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8910" cy="962025"/>
            <wp:effectExtent l="0" t="0" r="0" b="0"/>
            <wp:wrapTight wrapText="bothSides">
              <wp:wrapPolygon edited="0">
                <wp:start x="136" y="366"/>
                <wp:lineTo x="136" y="20684"/>
                <wp:lineTo x="21435" y="20684"/>
                <wp:lineTo x="21435" y="366"/>
                <wp:lineTo x="136" y="3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Normal"/>
        <w:ind w:firstLine="709"/>
        <w:jc w:val="both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240" w:before="120" w:after="12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Деятельность кадастровых инженеров на контроле саморегулируемых организаций и Кадастровой палаты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  <w:t>Кадастровая палата по Челябинской области в целях повышения качества документов, подготавливаемых кадастровыми инженерами, и снижения количества приостановлений и отказов в государственном кадастровом учете объектов недвижимости на постоянной основе взаимодействует с саморегулируемыми организациями (СРО) кадастровых инженеров.</w:t>
      </w:r>
    </w:p>
    <w:p>
      <w:pPr>
        <w:pStyle w:val="TextBody"/>
        <w:widowControl/>
        <w:spacing w:lineRule="auto" w:line="240" w:before="0" w:after="0"/>
        <w:ind w:firstLine="612"/>
        <w:jc w:val="both"/>
        <w:rPr/>
      </w:pPr>
      <w:r>
        <w:rPr>
          <w:rFonts w:cs="Segoe UI" w:ascii="Segoe UI" w:hAnsi="Segoe UI"/>
          <w:iCs/>
        </w:rPr>
        <w:t xml:space="preserve">За 2018 год учреждением в адрес СРО было направлено более 450 писем с указанием ошибок, допущенных кадастровыми инженерами при подготовке документов. По результатам рассмотрения полученных писем СРО были проведены документарные проверки, к 58 кадастровым инженерам применена мера дисциплинарного взыскания – «замечание», к 9 специалистам – «предупреждение», а 1 кадастровый инженер получил «предписание, обязывающее устранить нарушения». За прошедший год Кадастровой палатой было проведено более 150 рабочих встреч и совещаний с профессиональными участниками рынка, а также организовано 11 </w:t>
      </w:r>
      <w:r>
        <w:rPr>
          <w:rFonts w:cs="Segoe UI" w:ascii="Segoe UI" w:hAnsi="Segoe UI"/>
          <w:iCs/>
          <w:lang w:val="en-US"/>
        </w:rPr>
        <w:t>skype</w:t>
      </w:r>
      <w:r>
        <w:rPr>
          <w:rFonts w:cs="Segoe UI" w:ascii="Segoe UI" w:hAnsi="Segoe UI"/>
          <w:iCs/>
        </w:rPr>
        <w:t>-совещаний с СРО, на которых рассмотрены типовые ошибки кадастровых инженеров при подготовке документов.</w:t>
      </w:r>
    </w:p>
    <w:p>
      <w:pPr>
        <w:pStyle w:val="TextBody"/>
        <w:widowControl/>
        <w:spacing w:lineRule="auto" w:line="240" w:before="0" w:after="0"/>
        <w:ind w:firstLine="612"/>
        <w:jc w:val="both"/>
        <w:rPr/>
      </w:pPr>
      <w:r>
        <w:rPr>
          <w:rFonts w:cs="Segoe UI" w:ascii="Segoe UI" w:hAnsi="Segoe UI"/>
          <w:iCs/>
        </w:rPr>
        <w:t xml:space="preserve">Кадастровая палата активно взаимодействует с профессиональными участниками рынка недвижимости по вопросам использования электронных сервисов сайта Росреестра и повышения уровня электронного взаимодействия. В 2018 году учреждением проводились совещания, в том числе посредством </w:t>
      </w:r>
      <w:r>
        <w:rPr>
          <w:rFonts w:cs="Segoe UI" w:ascii="Segoe UI" w:hAnsi="Segoe UI"/>
          <w:iCs/>
          <w:lang w:val="en-US"/>
        </w:rPr>
        <w:t>Skype</w:t>
      </w:r>
      <w:r>
        <w:rPr>
          <w:rFonts w:cs="Segoe UI" w:ascii="Segoe UI" w:hAnsi="Segoe UI"/>
          <w:iCs/>
        </w:rPr>
        <w:t xml:space="preserve">, с представителями СРО по вопросам получения услуг Росреестра в электронном виде. В СРО было направлено более 10 писем с рекомендациями по использованию сервиса «Личный кабинет» для предварительной проверки межевых и технических планов, а также актов обследования. 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Кадастровая палата напоминает, что для осуществления профессиональной деятельности каждый кадастровый инженер должен быть членом саморегулируемой организации и иметь действующий аттестат. Проверить информацию о том, состоит ли специалист в СРО можно на сайте Росреестра через сервис «Реестр кадастровых инженеров.</w:t>
      </w:r>
    </w:p>
    <w:p>
      <w:pPr>
        <w:pStyle w:val="Normal"/>
        <w:ind w:firstLine="680"/>
        <w:jc w:val="right"/>
        <w:rPr>
          <w:rFonts w:ascii="Segoe UI" w:hAnsi="Segoe UI" w:cs="Segoe UI"/>
          <w:b/>
          <w:b/>
          <w:bCs/>
          <w:iCs/>
          <w:color w:val="000000"/>
          <w:highlight w:val="green"/>
        </w:rPr>
      </w:pPr>
      <w:r>
        <w:rPr>
          <w:rFonts w:cs="Segoe UI" w:ascii="Segoe UI" w:hAnsi="Segoe UI"/>
          <w:b/>
          <w:bCs/>
          <w:iCs/>
          <w:color w:val="000000"/>
          <w:highlight w:val="green"/>
        </w:rPr>
      </w:r>
    </w:p>
    <w:p>
      <w:pPr>
        <w:pStyle w:val="Normal"/>
        <w:ind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доб. номер 2230, 2223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eastAsia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eastAsia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eastAsia="hi-IN"/>
          </w:rPr>
          <w:t>vk.com/fkp74</w:t>
        </w:r>
      </w:hyperlink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Liberation Serif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" w:hAnsi="Liberation Serif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" w:hAnsi="Liberation Serif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2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28:00Z</dcterms:created>
  <dc:creator>Ксенофонтова Светлана Николаевна</dc:creator>
  <dc:description/>
  <cp:keywords/>
  <dc:language>en-US</dc:language>
  <cp:lastModifiedBy>Сарварова</cp:lastModifiedBy>
  <cp:lastPrinted>2019-04-11T08:47:00Z</cp:lastPrinted>
  <dcterms:modified xsi:type="dcterms:W3CDTF">2019-04-11T03:57:00Z</dcterms:modified>
  <cp:revision>2</cp:revision>
  <dc:subject/>
  <dc:title/>
</cp:coreProperties>
</file>